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18.07.2023    № 385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3 год и на плановый период 2024 и 2025 годов</w:t>
      </w:r>
      <w:r>
        <w:rPr>
          <w:b/>
          <w:bCs/>
          <w:spacing w:val="-2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1. Таблицу 1 пункта 7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86"/>
        <w:gridCol w:w="954"/>
        <w:gridCol w:w="1143"/>
        <w:gridCol w:w="827"/>
        <w:gridCol w:w="1100"/>
        <w:gridCol w:w="828"/>
        <w:gridCol w:w="1011"/>
      </w:tblGrid>
      <w:tr>
        <w:trPr>
          <w:tblHeader w:val="true"/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97</w:t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</w:t>
            </w:r>
          </w:p>
        </w:tc>
      </w:tr>
      <w:tr>
        <w:trPr>
          <w:trHeight w:val="4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15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9,60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0</w:t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8,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8,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1,6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07,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3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64,3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-н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168,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735,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44,8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8,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1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,1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.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4,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5,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0,30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2. Таблицу 2 пункта 7.7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3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blHeader w:val="true"/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19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6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2,2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вичная медико-санита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 С профилактической и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х пос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4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9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93,2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диспансеризации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47,0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 проведения углубленной диспансе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3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7,4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сещений с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8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школы для больных сахарным диаб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2. В неотложной форм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3. В связи с заболевани-  ями, из них проведением следующих отдельных диагностических (лабораторных) исследований в рамках базовой программы О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52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9,0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й том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7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71,7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-резонансной том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0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7,4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го исследования сердечно-сосудист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ческого диагностического иссле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1,4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73,5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09,0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ирования на выявление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В связи с диспансерным наблюд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1,7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зированная, в том числе высокотехнологичная,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. В условиях дневного стационара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8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15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523,2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.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246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4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436,9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При экстракорпоральном оплодотвор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459,5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3. При вирусном гепатите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 В условиях круглосуточного стационар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74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95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52,4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67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0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716,0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2. Высокотехнологич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13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66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 665,9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дицинская реабил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0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7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192,0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 В условиях днев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58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296,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В условиях круглосуточ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54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207,98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3.</w:t>
      </w:r>
      <w:r>
        <w:rPr>
          <w:color w:val="FF0000"/>
        </w:rPr>
        <w:t xml:space="preserve"> </w:t>
      </w:r>
      <w:r>
        <w:rPr/>
        <w:t>Таблицы 4 и 5</w:t>
      </w:r>
      <w:r>
        <w:rPr>
          <w:color w:val="FF0000"/>
        </w:rPr>
        <w:t xml:space="preserve"> </w:t>
      </w:r>
      <w:r>
        <w:rPr/>
        <w:t xml:space="preserve"> пункта 7.9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15"/>
        <w:gridCol w:w="984"/>
        <w:gridCol w:w="936"/>
        <w:gridCol w:w="964"/>
        <w:gridCol w:w="1021"/>
        <w:gridCol w:w="992"/>
        <w:gridCol w:w="931"/>
        <w:gridCol w:w="939"/>
      </w:tblGrid>
      <w:tr>
        <w:trPr>
          <w:tblHeader w:val="true"/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МС</w:t>
            </w:r>
          </w:p>
        </w:tc>
      </w:tr>
      <w:tr>
        <w:trPr>
          <w:tblHeader w:val="true"/>
          <w:trHeight w:val="18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43" w:hanging="0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,3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амбулаторных условия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2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561,5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по поводу заболе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72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днев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57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87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медицинская помощ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5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 xml:space="preserve"> </w:t>
      </w:r>
      <w:r>
        <w:rPr/>
        <w:t>Таблица 5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939"/>
        <w:gridCol w:w="984"/>
        <w:gridCol w:w="1000"/>
        <w:gridCol w:w="851"/>
        <w:gridCol w:w="1134"/>
        <w:gridCol w:w="992"/>
        <w:gridCol w:w="992"/>
        <w:gridCol w:w="851"/>
      </w:tblGrid>
      <w:tr>
        <w:trPr>
          <w:tblHeader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медицинской </w:t>
              <w:br/>
              <w:t>помощ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blHeader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16"/>
                <w:szCs w:val="16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амбулаторных условия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4,7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642,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76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по поводу заболе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755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днев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медицинская помощь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53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В разделе 8</w:t>
      </w:r>
      <w:r>
        <w:rPr>
          <w:b/>
        </w:rPr>
        <w:t xml:space="preserve"> «</w:t>
      </w:r>
      <w:r>
        <w:rPr/>
        <w:t>Подушевые нормативы финансирова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В абзаце первом слова «20 709,33 </w:t>
      </w:r>
      <w:r>
        <w:rPr/>
        <w:t>рубля</w:t>
      </w:r>
      <w:r>
        <w:rPr>
          <w:rFonts w:eastAsia="Calibri"/>
          <w:lang w:eastAsia="en-US"/>
        </w:rPr>
        <w:t xml:space="preserve">» заменить словами </w:t>
        <w:br/>
        <w:t>«21 029,11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В абзаце втором слова «3 807,73 </w:t>
      </w:r>
      <w:r>
        <w:rPr/>
        <w:t>рубля</w:t>
      </w:r>
      <w:r>
        <w:rPr>
          <w:rFonts w:eastAsia="Calibri"/>
          <w:lang w:eastAsia="en-US"/>
        </w:rPr>
        <w:t xml:space="preserve">» заменить словами </w:t>
        <w:br/>
        <w:t>«4 127,11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Абзац четвертый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на финансирование базовой программы ОМС в 2023 году – </w:t>
        <w:br/>
        <w:t xml:space="preserve">16 807,16 рубля, в 2024 году – 18 025,96 рубля, в 2025 году – 19 020,92 рубля (в том числе за счет субвенции Федерального фонда обязательного медицинского страхования в 2023 году – 16 806,25 рубля, в 2024 году – </w:t>
        <w:br/>
        <w:t>18 025,96 рубля, в 2025 году – 19 020,92 рубля),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3. Стоимость Территориальной программы по источникам финансового обеспечения на 2023 год и на плановый период 2024 – 2025 годов (приложение № 3 к Территори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твержденную стоимость Территориальной программы </w:t>
        <w:br/>
        <w:t xml:space="preserve">на 2023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ъем медицинской помощи, оказываемой в амбулаторных условиях с профилактическими и иными целями, на 1 жителя (застрахованное лицо) на 2023 год (приложение № 8 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422</cp:lastModifiedBy>
  <cp:lastPrinted>2023-07-19T08:13:00Z</cp:lastPrinted>
  <dcterms:modified xsi:type="dcterms:W3CDTF">2023-07-19T05:13:00Z</dcterms:modified>
  <cp:revision>86</cp:revision>
  <dc:subject/>
  <dc:title>УТВЕРЖДЕНА</dc:title>
</cp:coreProperties>
</file>